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GATO ALLA LEGGE REGIONALE 03/03/98, N. 006.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llegato 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iferito all’articolo 17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PARTO DELLE COMPETENZE GIA’ DELLE UNITA’ SANITARIE LOCALI, IN MATERIA DI PREVENZIONE COLLETTIVA E CONTROLLI AMBIENTALI, TRA AZIENDE PER I SERVIZI SANITARI E ARP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Dipartimenti di prevenzion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ARPA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lle Aziende per i servizi sanitari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>Igiene e sanita’ pubblica: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lattie infettive e diffusive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giene edilizia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dicina legale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giene delle strutture ad uso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llettivo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ordinamento di programmi di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evenzione seconda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</w:t>
        <w:tab/>
        <w:t xml:space="preserve">prevenzione e controll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mbientale su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qu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uo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fiuti (solidi e liquid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 xml:space="preserve">igiene degli alimenti e del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utrizio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</w:t>
        <w:tab/>
        <w:t>radioattivita’ ambienta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</w:t>
        <w:tab/>
        <w:t xml:space="preserve">rete laboratoristica per l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utela dell’ambiente e pe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l’esercizio delle funzion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 sanita’ pubbl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>sanita’ anim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 xml:space="preserve">igiene degli alimenti d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rigine anim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 loro deriva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</w:t>
        <w:tab/>
        <w:t>grandi rischi industria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 xml:space="preserve">igiene degli alimenti 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lle produzioni zootecni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 xml:space="preserve">tutela della salute de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vorato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 xml:space="preserve">controlli impiantistic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eventivi e periodi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 xml:space="preserve">inquinamento acustico negl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mbienti di lavo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</w:t>
        <w:tab/>
        <w:t>inquinamento acustico negli</w:t>
      </w:r>
    </w:p>
    <w:p>
      <w:pPr>
        <w:pStyle w:val="Normal"/>
        <w:spacing w:before="10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bienti di vit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9:46:00Z</dcterms:created>
  <dc:creator>Gregori Giorgio</dc:creator>
  <dc:description/>
  <dc:language>en-US</dc:language>
  <cp:lastModifiedBy>Gregori Giorgio</cp:lastModifiedBy>
  <dcterms:modified xsi:type="dcterms:W3CDTF">2000-09-28T09:46:00Z</dcterms:modified>
  <cp:revision>2</cp:revision>
  <dc:subject/>
  <dc:title>ALLEGATO ALLA LEGGE REGIONALE 03/03/98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