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GGE REGIONALE 30/12/2008, N. 17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la P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iferita all’articolo 7, comma 64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I E ORGANISMI CULTURALI RICONOSCIUTI DI INTERESSE REGIONAL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0"/>
        <w:gridCol w:w="7680"/>
        <w:gridCol w:w="960"/>
      </w:tblGrid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S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i ed enti che curano la gestione di strutture teatrali di livello comprensoriale e la corrispondente programmazione di stagioni di spettacoli teatrali e music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zione stagioni teatrali e music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Teatro Pasolini – (già Comune di Cervignan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tro Club U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azione Luigi B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vertAlign w:val="superscript"/>
              </w:rPr>
              <w:t>(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 - Centro Iniziative Teatrali di Latis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Sacile - Teatro Zancan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tro comunale Gustavo Modena di Palmano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ollettivo Terzo Teatro di Gori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i ed enti che organizzano festival, rassegne o altre manifestazioni a carattere concorsuale, di livello internazionale, nei settori della musica, del cinema, del teatro, della danza e del folkl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segne e premi musicali e teatrali a carattere inter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rzio Servizi Turistici del Tarvisiano e di Sella Nevea - No Border Music Festiv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Euritmica - Udin&amp;Jaz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olo Controte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Azzano Decimo - Fiera della mu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Onde Mediterrane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Tolmezzo – Carniarmo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Rotot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Spaes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Musica V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Musica Libera Tri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Internazionale dell’Operetta Friuli Venezia 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vertAlign w:val="superscript"/>
              </w:rPr>
              <w:t>(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.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Musicale Punto Music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si strumentali e di musica da camera a carattere inter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Rodolfo Lipizer - Concorso Internazionale di Violino Rodolfo Lipiz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hamber Music - Premio Trio di Tri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Amici della Musica Salvador Gandino - Concorso Giovani Concertisti Città di Por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chitarristico Mauro Giuli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à dei concer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si corali a carattere internaz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orale Goriziana Cesare Augusto Seghizzi – Concorso Corale Seghiz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ival rassegne e premi di da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e sportiva La Melara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b - Associazione danza e ball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segne folkloristiche a carattere internazionale e rassegne di tradizione e cultura popol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Loco di Gorizia - Festival Mondiale del Folkl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Muggia - Associazione delle Compagnie del Carnevale Mugges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Tarcento - Festival dei Cuo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Loco di Aviano - Festival Internazionale del Folkl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folkloristica giovanile reg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po folkloristico Lis Primulis di Zampis - Festival delle minoranze etni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itato per il coordinamento del Carnevale cittadino e del Palio di Tri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.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Loco di Monfalcone per il Carnevale monfalcon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i di produzione culturale [anche a carattere didattico, formativo e divulgativo] operanti in modo permanente nei settori delle arti figurative, della musica, del cinema, del teatro e dello spettac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i che svolgono attività espositiva e di laboratorio nelle arti figura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di Ricerca e Archiviazione della Fotogra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San Vito al Tagliamento - Palinsesti - Rassegna di Arte Contemporan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ennale Europea dell’Incis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este Contemporan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Monfalcone - Galleria d’Arte Contemporan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PAC - Istituto Regionale di Promozione e Animazione Cultu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i e associazioni di cultura e formazione music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Società Filarmo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 Youth Orchestra (già YMISO - Scuola per Giovani Musicist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Trieste - La Cappella Civ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 Polifonico di Ru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quantacinque Soc. Coop. a r.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Farand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di Musica Vival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s Associazione Musica Contemporan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musicale Sergio Gag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musicale Guido Alberto F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i di cultura e formazione nelle arti dello spettacolo, del teatro e del teatro dialet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ca Accademia d’Arte Drammatica Nico Pe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Teatrale Friu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rmonia - Associazione tra le Compagnie Teatrali Triest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gnia di Arti e Mesti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po Teatrale per il Dialetto di Trieste e Gori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Topolò Topoluol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mento operatori teatrali Porden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 Sperimentale dell’At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La Can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Nuova compagnia di pr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i costituite per la formazione di complessi orchestrali a carattere cameristico che favoriscono il perfezionamento e la crescita professionale di musicisti diplomati e svolgono attività concertistica in ambito reg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ssi orchestrali di musica da cam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0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chestra e Coro San Mar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ademia Musicale Naon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erata strumentale ital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-musicale I cameristi triest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ova Orchestra da Camera Busoni di Tri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chestra civica di Fiati di Gori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i ed istituti che svolgono in modo permanente attività di organizzazione di iniziative culturali e di divulgazione della cultura umanistica, letteraria e scientif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SE - Istituto Regionale di Studi Europ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Internazionale Jacques Marita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Il Glo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M - Istituto per gli Incontri Culturali Mitteleurop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azione Internazionale Progresso e Libertà delle Scien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o Azienda Speciale CCIAA Pordenone – Pordenoneleg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The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Porden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olo Culturale Menocch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à Operaia di Mutuo Soccorso e Istruzione di Porden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Internazionale della Comunic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rzio Culturale del Monfalcon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del Museo della Vita Contadina Cjase Cocel – Faga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Guide Turistiche Itiner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Culturale Italo-Ted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don Gilberto Presac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Gramsci del Friuli Venezia 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Studium Fid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La Bas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azione Palazzo Coronini Cronbe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olo della cultura e delle arti di Tri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Mitteleur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Novec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olo Il Co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Ecoistituto del Friuli Venezia 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Il Villag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itato promotore progetto Patriarcato di Aquile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entro Culturale Ver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Inoltre di Tri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Latisana Scuola di mu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olo culturale L’antica quercia di Campoformido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Eureka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Ad Undecimum di San Giorgio di Nog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culturale Carlo Cattan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i di studi e ricerche nelle discipline della storiografia, delle scienze giuridiche, economiche e sociali Istituti di studio nelle scienze giuridiche, economiche e soci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IG - Istituto di Sociologia Internazionale di Gori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GRe - Istituto Studi Giuridici Region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S - Istituto di Ricerche Economiche e Soci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TEF - Istituto per la Ricerca sulle Tecniche Educative e Forma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F - Centro Ricerche Economiche Form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i di studi stor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Regionale per la Storia del Movimento di Liberazione del Friuli Venezia 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Friulano per la Storia del Movimento di Liber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studi Silentes Loquim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Regionale di Studi e Documentazione sul Movimento Sindacale Livio Saran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Nazionale Partigiani d’I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ociazione Istituto Pio Paschini per la Storia della Chiesa in Friul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- Gruppo Studi Storici e Soci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zione Partigiani Osoppo-Friu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di Storia Sociale e Religi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Isontino di Ricerca e Documentazione Storica Sociale e Leopoldo Gaspar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giuliano di storia cultura e document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.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 nazionale di Trie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1004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enda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 : n. progressiv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S : categoria/set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lli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</w:t>
        <w:tab/>
        <w:t>finanziamento a partire da 100.000 eur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</w:t>
        <w:tab/>
        <w:t>finanziamento compreso tra 70.000 e 99.000 eu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finanziamento compreso tra 40.000 e 69.000 eur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  <w:tab/>
        <w:t>Valore modificato da art. 7, comma 18, L.R. 12/2009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0:00Z</dcterms:created>
  <dc:creator>Livio Sain</dc:creator>
  <dc:description/>
  <cp:keywords/>
  <dc:language>en-US</dc:language>
  <cp:lastModifiedBy>Livio Sain</cp:lastModifiedBy>
  <dcterms:modified xsi:type="dcterms:W3CDTF">2009-09-14T13:08:00Z</dcterms:modified>
  <cp:revision>3</cp:revision>
  <dc:subject/>
  <dc:title>LEGGE REGIONALE 30/12/2008, N</dc:title>
</cp:coreProperties>
</file>