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I ALLA LEGGE REGIONALE 11/6/1990, N.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llegato A)</w:t>
      </w:r>
    </w:p>
    <w:p>
      <w:pPr>
        <w:pStyle w:val="Articolo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BROGATO)</w:t>
      </w:r>
    </w:p>
    <w:p>
      <w:pPr>
        <w:pStyle w:val="Articolo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rticolo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llegato B)</w:t>
      </w:r>
    </w:p>
    <w:p>
      <w:pPr>
        <w:pStyle w:val="Articolo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BROGAT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tLeast" w:line="18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9:00Z</dcterms:created>
  <dc:creator>Sain Livio</dc:creator>
  <dc:description/>
  <dc:language>en-US</dc:language>
  <cp:lastModifiedBy>Zanardo Mauro</cp:lastModifiedBy>
  <cp:lastPrinted>2002-02-04T17:29:00Z</cp:lastPrinted>
  <dcterms:modified xsi:type="dcterms:W3CDTF">2003-11-21T13:19:00Z</dcterms:modified>
  <cp:revision>2</cp:revision>
  <dc:subject/>
  <dc:title>ALLEGATI ALLA LEGGE REGIONALE 11/6/1990, N</dc:title>
</cp:coreProperties>
</file>